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4.02.02  «МЕДИЦИНСКИЙ МАССАЖ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       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471"/>
        <w:gridCol w:w="2893"/>
        <w:gridCol w:w="284"/>
      </w:tblGrid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 201</w:t>
            </w:r>
          </w:p>
        </w:tc>
      </w:tr>
      <w:tr>
        <w:trPr>
          <w:trHeight w:val="313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РАП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5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ОСНОВЫ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ВР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ОСНОВЫ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ДИАТРИИ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ТОРНЫЕ ВИДЫ   МАССАЖ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/9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,16/9          8-30-14-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9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9              8-30-11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10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8/10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10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10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29/10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; 1/11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7,8/11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,14,15/11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19,21,22/11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26,28,29/11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3,5,6/12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10,12,13/12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.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5/12 – 27/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СОКП ГВ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жигов А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ина Ольга Вла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Удалова Е.Н.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РАП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ОП  05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ОСНОВЫ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ВР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ОСНОВЫ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ДИАТРИИ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ТОРНЫЕ ВИДЫ   МАССАЖ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/9         8-30-13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,16/9        14-15-19-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9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9            13-00-16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10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8/10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10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10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29/10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; 1/11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,7,8/11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,14,15/11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19,21,22/11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26,28,29/11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3,5,6/12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10,12,13/12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. практи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5/12 – 27/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СОКП ГВ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жигов А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жина Ольга Вла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Удалова Е.Н.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104</dc:creator>
  <dc:description/>
  <cp:keywords/>
  <dc:language>en-US</dc:language>
  <cp:lastModifiedBy>User-446</cp:lastModifiedBy>
  <cp:lastPrinted>2024-09-05T13:12:00Z</cp:lastPrinted>
  <dcterms:modified xsi:type="dcterms:W3CDTF">2025-09-01T05:53:00Z</dcterms:modified>
  <cp:revision>558</cp:revision>
  <dc:subject/>
  <dc:title/>
</cp:coreProperties>
</file>